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国家奖学金申请审批表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填写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要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求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奖学金申请审批表需按以下要求统一申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“学制”栏按实际学制填写，其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制高职统一填写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”，入学时间统一填升入四年级的时间。因休学等原因导致当前就读学年减去入学时间，超过基本学制的，需附说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申报表格为一张，正反两面打印，不得随意增加页数，表格中除申请人、推荐人、院系领导签名必须手写外，其他必须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学习成绩、综合考评成绩排名的范围由各高校自行确定，院系、年级、专业、班级排名均可，但必须注明评选范围的总人数。同一专业（或院系、年级等）排名人数过多（一般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）需附说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申请学生如学习成绩排名和综合考评成绩排名没有进入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但达到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含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的学生，除填写本表外，还需提交详细的证明材料作为本表附件，证明材料须经学校审核盖章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当申请学生学习成绩为年级同一专业排名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名，但该专业总人数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评审学年必修课门数超过正常范围（一般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门），需附说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“获奖情况”的颁奖单位以获奖证书上的公章全称为准，按获奖时间由先到后排序。获奖项目必须是大学期间（至少有一个奖项），二年制的学生只能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年的奖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“申请理由”栏的填写应当全面详实，能够如实反映学生学习成绩优异，创新能力、社会实践、综合素质等方面特别突出。字数控制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“推荐理由”栏的填写应当简明扼要，字数控制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评审报告需按系统模板详细填报，并盖学校公章扫描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格上报一律使用原件扫描，不得使用复印件。</w:t>
      </w:r>
    </w:p>
    <w:sectPr>
      <w:type w:val="nextPage"/>
      <w:pgSz w:w="11906" w:h="16838"/>
      <w:pgMar w:left="1531" w:right="1531" w:gutter="0" w:header="0" w:top="125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04:00Z</dcterms:created>
  <dc:creator>user</dc:creator>
  <dc:description/>
  <dc:language>en-US</dc:language>
  <cp:lastModifiedBy>阿布思</cp:lastModifiedBy>
  <dcterms:modified xsi:type="dcterms:W3CDTF">2025-09-19T00:46:14Z</dcterms:modified>
  <cp:revision>6</cp:revision>
  <dc:subject/>
  <dc:title>苏教助函〔2022〕 号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3FC6DBB048D2BC233CF418E934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yMjE0NzZkYmZhMWE0NTM1ODRhNDAyMjc2YjM5MGIiLCJ1c2VySWQiOiIxNDc5NDQwN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