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国家奖学金获奖学生事迹材料征集要求</w:t>
      </w:r>
    </w:p>
    <w:p>
      <w:pPr>
        <w:pStyle w:val="Normal"/>
        <w:snapToGrid w:val="false"/>
        <w:spacing w:lineRule="auto" w:line="3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材料征集对象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事迹材料征集对象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报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度本专科国家奖学金的学生。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写作要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事迹突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以人物通讯形式撰写，要突出获奖者如何刻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钻研并取得优异成绩、怎样积极主动地做好学生工作、社会服务等，形象要丰满、内容要生动，人物事迹要求真实突出，主题积极向上，具有感染力和号召力，也要具有较强的可读性，以达到引导和激励广大在校大学生的目的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案例要有一定的典型性，从而具有树立榜样的示范作用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既要突出获奖者取得的学业和科研成果，更要总结归纳其取得成果的内在和外在因素，重点突出获奖者在学习、生活、社会服务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的亮点和个性特点，要事迹感人、故事动人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文章语言要简练并富有文采，主题要突出，行文要做到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略得当、结构匀称。材料的采集和引用要围绕主题展开，避免用简单的材料堆砌文章。要注意归纳并突出描写典型人物的个性特点，用简洁明了的叙事风格介绍励志故事，杜绝夸大或不符实际地虚构情节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文章内容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章内容包括人物简介、标题、正文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“人物简介”由姓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获奖时所在院校、系科、专业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级、学历层次，以及主要的国家级、省级、校级获奖与评优亮点等，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－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字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文章各级标题不应超过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个汉字，概括准确、精练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具有时代感和吸引力，力求浓缩并体现人物事迹的特色，尽量避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免泛泛使用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青春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幸福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追梦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等一般化的词语，尽量不使用标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点符号和空格。 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文文章正文控制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字以内。文章文笔流畅，生动描述个人学习成长过程中的亲身经历、感人事迹、生活故事、心灵感悟，具有一定的情感深度。应重点突出自身的优势，强调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小故事或事迹反映学生的特长，并注意对这些小故事或事迹中的人物神态、心理、言行等加以生动、细致的刻画，杜绝夸大或不符实际地虚构情节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文章中涉及的英文术语、英文人名等，有相应的中文翻译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照片提供</w:t>
      </w:r>
    </w:p>
    <w:p>
      <w:pPr>
        <w:pStyle w:val="Normal"/>
        <w:snapToGrid w:val="false"/>
        <w:spacing w:lineRule="auto" w:line="336"/>
        <w:ind w:firstLine="640"/>
        <w:rPr>
          <w:sz w:val="18"/>
          <w:szCs w:val="21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供照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，建议用学习、学校活动等照片。此外还可提供获奖等情况的证明照片，如奖杯、奖状的照片等。照片像素不要低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像素，要求发送清晰原图，不要放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word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稿中。照片请用学校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生姓名命名，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.jpg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格式存放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报送数量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各二级学院提前做好院内评选工作，每院推荐国家奖学金获奖学生事迹材料一篇，事迹材料命名格式为二级学院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生姓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章标题。</w:t>
      </w:r>
    </w:p>
    <w:sectPr>
      <w:type w:val="nextPage"/>
      <w:pgSz w:w="11906" w:h="16838"/>
      <w:pgMar w:left="1531" w:right="1531" w:gutter="0" w:header="0" w:top="167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04:00Z</dcterms:created>
  <dc:creator>user</dc:creator>
  <dc:description/>
  <dc:language>en-US</dc:language>
  <cp:lastModifiedBy>阿布思</cp:lastModifiedBy>
  <dcterms:modified xsi:type="dcterms:W3CDTF">2025-09-19T00:46:57Z</dcterms:modified>
  <cp:revision>8</cp:revision>
  <dc:subject/>
  <dc:title>苏教助函〔2022〕 号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E3FC6DBB048D2BC233CF418E934F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EyMjE0NzZkYmZhMWE0NTM1ODRhNDAyMjc2YjM5MGIiLCJ1c2VySWQiOiIxNDc5NDQwNDQ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